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05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10» июня 2025 года</w:t>
        <w:tab/>
        <w:t xml:space="preserve"> </w:t>
        <w:tab/>
        <w:tab/>
        <w:t xml:space="preserve">                               город Нефтеюганск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илова И.Н., родившегося * года,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илов И.Н., 02.04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9240000402249 от 20.01.2025 года по ст.12.37 Кодекса Российской Федерации об административных правонарушениях, вступивший в законную силу 31.01.2025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илов И.Н., извещенный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Данилова И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8.05.2025 года, согласно которому Данилов И.Н. в установленный срок не уплатил штраф. В данном протоколе имеется собственноручная подпись Данилова И.Н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20.01.2025, из которого следует, что Данилов И.Н. подвергнут административному наказанию по   ст.12.37 КоАП РФ в виде административного штрафа в размере 500 рублей. Постановление было получено правонарушителем 20.01.2025. Выше указанное постановление вступило в законную силу 31.01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1.04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089240000402249   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Данилова И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Данилова И.Н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Данилову И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ова И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052520137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